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冬季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研究生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提供原件。“系统”中科研成果栏不可为空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“系统”中提交申请人员进行毕业与学位申请资格审查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将学籍卡一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份、博士预答辩意见书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前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</w:rPr>
              <w:t>研究生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学院规定时间前审核结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这些模块可先删除，等后面最终版论文再完整放进去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送审论文的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文件上传</w:t>
            </w:r>
            <w:r>
              <w:rPr>
                <w:rFonts w:ascii="宋体" w:hAnsi="宋体" w:cs="宋体"/>
                <w:kern w:val="0"/>
                <w:sz w:val="24"/>
              </w:rPr>
              <w:t>（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时上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论文摘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文件、博士自评表与艺术创作作品链接文本需上传至附件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学校盲审和学院盲审两种，具体按文件要求。</w:t>
            </w:r>
          </w:p>
        </w:tc>
      </w:tr>
      <w:tr>
        <w:trPr>
          <w:trHeight w:val="1335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由研究生院负责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院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文件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进入系统完成对论文的审核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论文版本应与提交给图书馆的论文版本一致，纸质版应与电子版一致。因提交版本错误或逾期未提交产生的责任由研究生本人承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质版论文须作者和导师签名，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-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放毕业证书、学位证书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由学院统一领取、发放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丫丫</cp:lastModifiedBy>
  <cp:lastPrinted>2016-01-07T16:51:00Z</cp:lastPrinted>
  <dcterms:modified xsi:type="dcterms:W3CDTF">2022-07-08T02:42:39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2491CB8DE44F1BB202360C90B5B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