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名仕杯”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福建省高校模拟法庭辩论赛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21"/>
        <w:gridCol w:w="2037"/>
        <w:gridCol w:w="2700"/>
      </w:tblGrid>
      <w:tr>
        <w:trPr>
          <w:trHeight w:val="20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参赛单位名 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15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参赛人员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参赛队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黑体" w:eastAsia="仿宋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联系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住宿天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住宿房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旁观人员人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FFICE</dc:creator>
  <dc:description/>
  <dc:language>en-US</dc:language>
  <cp:lastModifiedBy>OFFICE</cp:lastModifiedBy>
  <dcterms:modified xsi:type="dcterms:W3CDTF">2014-04-29T09:24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