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福建师范大学本科教学改革研究项目立项指南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使我校本科教学改革研究项目申报工作更有针对性地有效进行，特制定本立项指南，希望各单位围绕以下几个方面认真组织教师积极申报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优化专业结构布局。根据学校建设“一流文科、高水平理科、有特色工科”总体规划，建立并完善动态的专业结构调整优化机制和评估机制，构建适应海峡西岸经济区建设对各种专门人才需求的专业结构体系。根据学科专业特点，建立科学合理的招生就业情况评价体系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加强课程体系建设。根据教育部《普通高等学校本科专业目录和专业介绍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》中对各专业的培养目标、培养要求、核心课程等的具体要求，不断优化课程体系，全面提高课程质量，促进优质课程资源共享；开展课程评估研究，结合人才培养标准，对课程的教学内容、教案设计、师资水平、软硬件条件等进行评估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重视公共基础课程建设。根据教育部有关要求，结合学生学习和发展的专业培养目标，优化公共基础课程设置，更新教学理念，创新教学方式，提高学生学习兴趣与学习效果。支持开设形式多样的公共基础课程，继续推进大学英语课程教学改革，加强对思想政治理论课等课程教学过程的管理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创新人才培养模式。遵循教育规律、教学规律和人才成长规律，积极探索多种培养方式，进一步加大对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人才培养基地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基础学科拔尖创新人才培养实验班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改革力度。探索校校合作、校企合作、校地合作，国际交流与合作、闽台交流与合作等方式，努力形成体系开放、机制灵活、渠道互通、选择多样的人才培养体制，更好地推进创新型、应用型、复合型人才的培养。 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改革教学方式方法。倡导互动式、探究式、启发式教学方法，紧密结合课程特点和学生特点，着眼于加强学生创新意识和创新能力的培养，积极进行教学方法和教学手段的改革与创新，增强师生互动，激发学生学习的积极性和主动性，改革课程考核方式，努力提高教育教学的效果和水平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完善质量监控保障体系。探讨教师课堂教学评价体系建设，建立科学合理的教学质量评价制度，加强教学质量监控，促进教学质量保障工作制度化、规范化、程序化建设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实践教学改革创新。完善基础性、综合性、研究性三个层次相结合的实践教学体系，根据专业特点和人才培养要求，分类制订实践教学标准。更新实践教学内容，优化实践教学课程，加强综合性和研究性实践科目的设计和应用。加强国家级、省级实验教学示范中心的建设，进一步创新实验教学模式，加强实践教学队伍建设，完善共享开放机制。创新校内外联合实验室、校外实践基地建设，提升学生实践能力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八、推动优质课程资源共享。重视数字化课程网络平台建设的研究，完善已有精品课程平台的建设，建立精品视频公开课、精品资源共享课科学运行和共享机制，探索进一步引进包括企事业单位、国内外高校等在内的各种优质教学资源的方式方法，有效拓展师生学习交流时空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九、推进教师教育课程改革。根据教育部《教师教育课程标准（试行）》、《义务教育各学科课程标准》，进一步完善教师教育课程体系，深化教师教育专业教学内容改革，创新教师教育人才培养模式，加强教师教育实践教学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十、加强师资队伍建设。完善奖励约束机制，探索帮助教师专业成长、提升教师教学能力，以及规范教师教学行为和学术行为的有效途径，切实优化教师队伍整体结构。抓实教师教学研究工作，鼓励学院探索教研活动组织形式改革，提高教学研究的针对性、有效性，实现教学研究工作常态化、制度化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十一、加强教学管理工作。通过完善规章制度、开展评估检查等手段对教学工作进行更加科学化、规范化的管理和指导，进一步加强教风学风建设，形成有利于充分调动和发挥广大师生教学积极性，有利于推动学分制改革的教学管理制度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十二、其他与本科教学相关工作改革的研究与实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51:00Z</dcterms:created>
  <dc:creator>User</dc:creator>
  <dc:description/>
  <cp:keywords/>
  <dc:language>en-US</dc:language>
  <cp:lastModifiedBy>User</cp:lastModifiedBy>
  <dcterms:modified xsi:type="dcterms:W3CDTF">2013-07-20T14:51:00Z</dcterms:modified>
  <cp:revision>1</cp:revision>
  <dc:subject/>
  <dc:title>福建师范大学本科教学改革研究项目立项指南</dc:title>
</cp:coreProperties>
</file>