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校党校法学院分校</w:t>
      </w:r>
      <w:r>
        <w:rPr>
          <w:rFonts w:eastAsia="仿宋" w:cs="仿宋" w:ascii="仿宋" w:hAnsi="仿宋"/>
          <w:b/>
          <w:bCs/>
          <w:sz w:val="28"/>
          <w:szCs w:val="28"/>
        </w:rPr>
        <w:t>2016—2017</w:t>
      </w:r>
      <w:r>
        <w:rPr>
          <w:rFonts w:ascii="仿宋" w:hAnsi="仿宋" w:cs="仿宋" w:eastAsia="仿宋"/>
          <w:b/>
          <w:bCs/>
          <w:sz w:val="28"/>
          <w:szCs w:val="28"/>
        </w:rPr>
        <w:t>学年第二学期学习日程安排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40"/>
        <w:gridCol w:w="1154"/>
        <w:gridCol w:w="1023"/>
      </w:tblGrid>
      <w:tr>
        <w:trPr>
          <w:trHeight w:val="2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内容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讲人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下午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:30—16:30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题讲座：找准定位，履行义务，谈谈大学生党员如何爱院爱校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知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-201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陈秋华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上午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：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0-10:30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题讲座：规范党员发展工作 保证新发展党员质量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--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《中国共产党发展党员工作细则》解读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文楼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19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会议室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杨建义</w:t>
            </w:r>
          </w:p>
        </w:tc>
      </w:tr>
      <w:tr>
        <w:trPr>
          <w:trHeight w:val="29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下午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:30—16:30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题讲座：以全面从严治党引领社会道德进步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知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-20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廖志诚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（周三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 xml:space="preserve">下午 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:30-16:00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题讲座：大学生党员应该如何科学看待当代宗教信仰问题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致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-11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杨小霞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上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:30—10:30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题讲座：为什么要确立马克思主义信仰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致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-210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杨林香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（周六）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:00--16:00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观看两会视频，学习两会精神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模拟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法庭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-----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（周日）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下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4:30-16:30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专题讲座：为什么要学习党的历史？学习历史的方法以及当前学习党的历史需要注意的问题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知明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-20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陈永森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注：时间如有变动，另行通知。</w:t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:top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仿宋_GB2312;仿宋" w:hAnsi="仿宋_GB2312;仿宋" w:eastAsia="仿宋_GB2312;仿宋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4:00Z</dcterms:created>
  <dc:creator>Administrator</dc:creator>
  <dc:description/>
  <cp:keywords/>
  <dc:language>en-US</dc:language>
  <cp:lastModifiedBy>陈 飞龙</cp:lastModifiedBy>
  <cp:lastPrinted>2014-10-27T09:11:00Z</cp:lastPrinted>
  <dcterms:modified xsi:type="dcterms:W3CDTF">2018-08-27T23:34:00Z</dcterms:modified>
  <cp:revision>2</cp:revision>
  <dc:subject/>
  <dc:title>中共福建师范大学法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