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2021</w:t>
      </w:r>
      <w:r>
        <w:rPr>
          <w:rFonts w:ascii="黑体" w:hAnsi="黑体" w:cs="黑体" w:eastAsia="黑体"/>
          <w:sz w:val="30"/>
          <w:szCs w:val="30"/>
        </w:rPr>
        <w:t>年冬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411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冬季申请学位预登记，研究生登陆“研究生管理信息系统”提出申请，并完成科研成果录入和开题报告上传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正式刊发，包括在线发表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7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须与正文合并成一个文件上传，博士自评表与艺术创作作品链接文本除外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送审论文中授权声明和原创性声明、答辩委员签名等内容可先去掉，等后面最终版论文再补充进去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摘要</w:t>
            </w:r>
            <w:r>
              <w:rPr>
                <w:color w:val="000000"/>
                <w:kern w:val="0"/>
                <w:sz w:val="24"/>
              </w:rPr>
              <w:t>TXT</w:t>
            </w:r>
            <w:r>
              <w:rPr>
                <w:color w:val="000000"/>
                <w:kern w:val="0"/>
                <w:sz w:val="24"/>
              </w:rPr>
              <w:t>文档需同步上传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-2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-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非校级盲审论文由学院负责送审，须通过研究生管理信息系统进行网上评阅，其他要求按学校文件执行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完成答辩和修改等工作，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放毕业证书、学位证书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各学院（培养单位）统一领取、发放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时间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行毕业典礼暨学位授予仪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冬季获学位研究生合并到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夏季参加仪式。</w:t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anjingjing</cp:lastModifiedBy>
  <cp:lastPrinted>2021-07-23T16:16:00Z</cp:lastPrinted>
  <dcterms:modified xsi:type="dcterms:W3CDTF">2021-08-05T02:52:57Z</dcterms:modified>
  <cp:revision>8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