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法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eastAsia="宋体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 xml:space="preserve">2. </w:t>
            </w:r>
            <w:r>
              <w:rPr>
                <w:b/>
                <w:color w:val="FF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-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下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-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校级盲审和院级盲审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-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院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-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之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TQW</cp:lastModifiedBy>
  <cp:lastPrinted>2016-01-07T16:51:00Z</cp:lastPrinted>
  <dcterms:modified xsi:type="dcterms:W3CDTF">2021-12-30T02:27:10Z</dcterms:modified>
  <cp:revision>20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