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培训班学员名单共 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分子（</w:t>
      </w:r>
      <w:r>
        <w:rPr>
          <w:rFonts w:eastAsia="仿宋" w:cs="仿宋" w:ascii="仿宋" w:hAnsi="仿宋"/>
          <w:sz w:val="28"/>
          <w:szCs w:val="28"/>
        </w:rPr>
        <w:t>77</w:t>
      </w:r>
      <w:r>
        <w:rPr>
          <w:rFonts w:ascii="仿宋" w:hAnsi="仿宋" w:cs="仿宋" w:eastAsia="仿宋"/>
          <w:sz w:val="28"/>
          <w:szCs w:val="28"/>
        </w:rPr>
        <w:t>人）：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研究生（</w:t>
      </w: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靖航、陈鑫、赖景峰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闽松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（共</w:t>
      </w:r>
      <w:r>
        <w:rPr>
          <w:rFonts w:eastAsia="仿宋" w:cs="仿宋" w:ascii="仿宋" w:hAnsi="仿宋"/>
          <w:sz w:val="28"/>
          <w:szCs w:val="28"/>
        </w:rPr>
        <w:t>73</w:t>
      </w:r>
      <w:r>
        <w:rPr>
          <w:rFonts w:ascii="仿宋" w:hAnsi="仿宋" w:cs="仿宋" w:eastAsia="仿宋"/>
          <w:sz w:val="28"/>
          <w:szCs w:val="28"/>
        </w:rPr>
        <w:t>人）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卓越（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怡锋、汪志杰、陈琴、解浩、邓冬梅、徐伟丽、张海明、曾昆、贾姣姣、蔡玉玲、王隆、陈杨蛉、程晓钧、胡凯琳、林莉萍、陈玲玲、姚艳玲、廖志燕、方艺、刘琪、王雪薇、温启红、王小芳、巫陈瑞、黄晓羽、王子瑞、郑小芳、张晓倩、詹文星 、尹夏蕾、钟雅琦、谢晴敏、罗卢馨、洪丽双（共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征洁、谭艳纳、文广、陈凤艺、黄睿涵、洪嘉璐、张刘与驰、李羽婷、张秦超、陈晓佳、张凌翔、张冰冰、谢雅惠、刘建徽、游滢、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楷文、刘慷翎、魏赵乙、庄兰婷、张慧双、陈月娇、张雨欣、凌浩春、林奕琼、汪金钗、张笑尘、郑少秋、罗进伟、程用九、黄飞、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树荣、陈旭、曾铮滢、王澍筠、黄金秋、钟杨菲、陈丽萍、袁奇童（共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备党员（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人）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林智林 蔡鹏航 胡美霞 杜君彦 林婷莉 黄琴 高霜霜 陈梦茜 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伟霖 张翼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（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人）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许奕聪 刘雨 蔡圣悦 何慧敏 林蓉 王远航 周小矜 郑脉腾 林雅茹 林格沁 蔡雅瑜 陈凯杰 黄伊颖 谢巧艺 庄静榕 邱杰煌 刘惠杰  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婉筠 陈玲敏 庄炜鑫 叶志艳 魏嘉真 陈青燕 郑斯鼎 黄初鑫 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秋娥 李清 郭晚秋 严逸 李凤 郑燕 林金铭 林英 陈雅焰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生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级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）：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周鸿建 陈嘉箴 冯秋怡 黄毕武 叶嘉丽 林继轩 赖铭超 江沁选 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伟斌 黄译莹 许嘉雯 吴宏亮 魏文桂 余婷婷 丁乔佳 高舒莹 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梓宇 张志新 康国俊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4:00Z</dcterms:created>
  <dc:creator>ebox</dc:creator>
  <dc:description/>
  <cp:keywords/>
  <dc:language>en-US</dc:language>
  <cp:lastModifiedBy>陈 飞龙</cp:lastModifiedBy>
  <dcterms:modified xsi:type="dcterms:W3CDTF">2018-08-27T23:44:00Z</dcterms:modified>
  <cp:revision>2</cp:revision>
  <dc:subject/>
  <dc:title>中共福建师范大学法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