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320"/>
        <w:ind w:firstLine="148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320"/>
        <w:ind w:firstLine="148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校党校法学院分校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016—2017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学年第一学期学习日程安排表</w:t>
      </w:r>
    </w:p>
    <w:p>
      <w:pPr>
        <w:pStyle w:val="Normal"/>
        <w:spacing w:lineRule="exact" w:line="320"/>
        <w:ind w:firstLine="148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30"/>
        <w:gridCol w:w="930"/>
        <w:gridCol w:w="1080"/>
      </w:tblGrid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1"/>
              </w:rPr>
              <w:t>时间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学习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主讲人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19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日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1"/>
              </w:rPr>
              <w:t>15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1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1"/>
              </w:rPr>
              <w:t>45-17: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开学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专题讲座：大学生入党动机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模拟法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郑晓玲</w:t>
            </w:r>
          </w:p>
        </w:tc>
      </w:tr>
      <w:tr>
        <w:trPr>
          <w:trHeight w:val="6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22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日（周六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9:00-11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自学：《入党培训教材》第一章——第三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党团活动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22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日（周六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1"/>
              </w:rPr>
              <w:t>15:00-16: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1"/>
              </w:rPr>
              <w:t>不忘初心，继续前进――学习贯彻习总书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1"/>
              </w:rPr>
              <w:t>七一讲话精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模拟法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钟蕊</w:t>
            </w:r>
          </w:p>
        </w:tc>
      </w:tr>
      <w:tr>
        <w:trPr>
          <w:trHeight w:val="6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22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日（周六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19:00-20: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自学：《入党培训教材》第四章——第九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党团活动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23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日（周天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1"/>
              </w:rPr>
              <w:t>9:00-11: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 xml:space="preserve">专题讲座：大学生如何树立正确的三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模拟法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梁莹</w:t>
            </w:r>
          </w:p>
        </w:tc>
      </w:tr>
      <w:tr>
        <w:trPr>
          <w:trHeight w:val="6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23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日（周天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14:30-15: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1"/>
              </w:rPr>
              <w:t>专题讲座：中国共产党的性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w w:val="9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w w:val="90"/>
                <w:sz w:val="24"/>
              </w:rPr>
              <w:t>模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w w:val="90"/>
                <w:sz w:val="24"/>
              </w:rPr>
              <w:t>法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李锋</w:t>
            </w:r>
          </w:p>
        </w:tc>
      </w:tr>
      <w:tr>
        <w:trPr>
          <w:trHeight w:val="6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23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日（周天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16:00-17: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分小组讨论：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、怎样让党的群众路线教育在青年学生群体中推广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、作为青年学生，如何以自己的实际行动践行核心价值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党团活动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23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日（周天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19:00-20: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专题讲座：正确理解党员发展的政治条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模拟法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邱海峰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日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14:30-16: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闭学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结业考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模拟法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b/>
          <w:b/>
          <w:bCs/>
          <w:sz w:val="24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30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注：时间如有变动，另行通知。</w:t>
      </w:r>
    </w:p>
    <w:p>
      <w:pPr>
        <w:pStyle w:val="Normal"/>
        <w:spacing w:lineRule="exact" w:line="320"/>
        <w:rPr>
          <w:rFonts w:ascii="楷体_GB2312;楷体" w:hAnsi="楷体_GB2312;楷体" w:eastAsia="仿宋_GB2312;仿宋" w:cs="楷体_GB2312;楷体"/>
          <w:b/>
          <w:b/>
          <w:sz w:val="24"/>
        </w:rPr>
      </w:pPr>
      <w:r>
        <w:rPr>
          <w:rFonts w:eastAsia="仿宋_GB2312;仿宋" w:cs="楷体_GB2312;楷体" w:ascii="楷体_GB2312;楷体" w:hAnsi="楷体_GB2312;楷体"/>
          <w:b/>
          <w:sz w:val="24"/>
        </w:rPr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仿宋_GB2312;仿宋" w:hAnsi="仿宋_GB2312;仿宋" w:eastAsia="仿宋_GB2312;仿宋" w:cs="Times New Roman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44:00Z</dcterms:created>
  <dc:creator>ebox</dc:creator>
  <dc:description/>
  <cp:keywords/>
  <dc:language>en-US</dc:language>
  <cp:lastModifiedBy>陈 飞龙</cp:lastModifiedBy>
  <dcterms:modified xsi:type="dcterms:W3CDTF">2018-08-27T23:44:00Z</dcterms:modified>
  <cp:revision>3</cp:revision>
  <dc:subject/>
  <dc:title>中共福建师范大学法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